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 DE SEGURIDAD Y CONTROL VEHICULAR</w:t>
      </w:r>
    </w:p>
    <w:p>
      <w:pPr>
        <w:pStyle w:val="Normal"/>
        <w:rPr/>
      </w:pPr>
      <w:r>
        <w:rPr/>
        <w:t>EN LA PLAZA MITRE DE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cada fin de semana, el personal de la Dirección de Tránsito y la Guardia Urbana del Municipio de Esteban Echeverría, junto con la Policía de la Provincia de Buenos Aires, realizaron un operativo de seguridad y control vehicular en la plaza Mitre de Monte Gran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la noche del sábado 9 de agosto, los equipos revisaron la documentación obligatoria para la circulación, como licencia de conducir, VTV, seguro y cédula del vehículo, y efectuaron test de alcoholemia y estupefacientes. También fiscalizaron el cumplimiento de las normas de seguridad vial, entre otras, el uso del cinturón de seguridad y del casco en motociclista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mo resultado del operativo, se secuestraron dos motocicletas y un auto por infracciones a la Ley Nacional de Tránsito Nº 24.44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5:48:00Z</dcterms:created>
  <dc:creator>Dani</dc:creator>
  <dc:description/>
  <cp:keywords/>
  <dc:language>en-US</dc:language>
  <cp:lastModifiedBy>Dani</cp:lastModifiedBy>
  <dcterms:modified xsi:type="dcterms:W3CDTF">2025-08-10T15:49:00Z</dcterms:modified>
  <cp:revision>1</cp:revision>
  <dc:subject/>
  <dc:title/>
</cp:coreProperties>
</file>