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BAN ONLINE: SE ENTREGARON 425 NOTEBOOKS A ESTUDIANTES DE LA ESCUELA SECUNDARIA N° 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ó la entrega de 425 notebooks a estudiantes de 5° y 6° año de la Escuela Secundaria N° 5 de Monte Grande “Doctor René Favaloro”, en el marco del programa Esteban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 esfuerzo enorme del Municipio, que les brinda una herramienta muy importante para que puedan seguir formándose”, señaló el presidente del Consejo Escolar, David de L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on de la entrega la directora de la institución, Silvia Larichia, y la jefa distrital, Lucía Ibarra. Acompañaron el acto el secretario general de SUTEBA Esteban Echeverría, Dante Boeri; el secretario general de UDOCBA, César Olivera; la directora de Entidades Intermedias del Municipio, Tamara Crosta; y otros directivos del organism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vés del programa Esteban Online —gestionado con fondos municipales— se busca reducir la brecha digital y garantizar la continuidad pedagógica de las y los estudiantes de la comuna. El objetivo es entregar 6.100 notebooks a lo largo de este año, de las cuales ya se otorgaron 2.059 hasta el mo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44:00Z</dcterms:created>
  <dc:creator>Dani</dc:creator>
  <dc:description/>
  <cp:keywords/>
  <dc:language>en-US</dc:language>
  <cp:lastModifiedBy>Dani</cp:lastModifiedBy>
  <dcterms:modified xsi:type="dcterms:W3CDTF">2025-08-11T21:46:00Z</dcterms:modified>
  <cp:revision>1</cp:revision>
  <dc:subject/>
  <dc:title/>
</cp:coreProperties>
</file>