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OFTALMOLÓGICO ECHEVERRÍA: MAGUI GRAY ENTREGÓ LENTES PARA ESTUDIANTES DE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junto con los equipos de trabajo del Municipio de Esteban Echeverría, hizo entrega de 364 lentes a estudiantes de la Escuela Primaria N° 8 y de la Escuela Secundaria N° 3, ambas de Luis Guillón, en el marco del Programa Oftalmológico EcheVERrí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la Escuela Primaria N° 8 se distribuyeron 63 pares de lentes y, además, 579 pares de zapatillas. Por otro lado, 301 chicas y los chicos en la Escuela Secundaria N° 3 recibieron sus anteoj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eviamente a la entrega gratuita de los lentes, profesionales de la salud de la Comuna asistieron a dichos establecimientos para realizar controles de agudeza visual y así determinar quiénes efectivamente los necesitaban. Luego, cada estudiante eligió los mar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de forma gratuita 4.585 pares de anteoj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15:00Z</dcterms:created>
  <dc:creator>Dani</dc:creator>
  <dc:description/>
  <cp:keywords/>
  <dc:language>en-US</dc:language>
  <cp:lastModifiedBy>Dani</cp:lastModifiedBy>
  <dcterms:modified xsi:type="dcterms:W3CDTF">2025-08-11T16:15:00Z</dcterms:modified>
  <cp:revision>1</cp:revision>
  <dc:subject/>
  <dc:title/>
</cp:coreProperties>
</file>