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MAGUI GRAY RECORRIÓ LA INSTALACIÓN DE LUMINARIAS LED EN EL BARRIO PRIMERO DE MAY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Magui Gray visitó el barrio Primero de Mayo (9 de Abril) y recorrió el lugar durante la instalación de nuevas luces LED, en el marco de un programa integral que lleva adelante el Municipio de Esteban Echeverría en todo el distrito. En esta etapa se realiza la instalación de 560 artefactos lumínicos en el cuadrante comprendido por las calles Álvaro Barros, Lagos García, Oliver y Vernet.</w:t>
      </w:r>
    </w:p>
    <w:p>
      <w:pPr>
        <w:pStyle w:val="Normal"/>
        <w:rPr>
          <w:rFonts w:cs="Calibri"/>
        </w:rPr>
      </w:pPr>
      <w:r>
        <w:rPr>
          <w:rFonts w:cs="Calibri"/>
        </w:rPr>
        <w:t xml:space="preserve"> </w:t>
      </w:r>
    </w:p>
    <w:p>
      <w:pPr>
        <w:pStyle w:val="Normal"/>
        <w:rPr/>
      </w:pPr>
      <w:r>
        <w:rPr/>
        <w:t>“</w:t>
      </w:r>
      <w:r>
        <w:rPr/>
        <w:t>La instalación de estos nuevos artefactos es muy importantes para la comunidad, ya que permite una mejor visibilidad en las calles y les brinda una mayor definición a las cámaras de seguridad municipales”, expresó Magui Gray durante el encuentro que se realizó en el playón de la Escuela Primaria N° 43, en cuyas veredas también se instalaron estas luces. Allí, estuvo acompañada por la directora del establecimiento, Gladys Fernández, y por el secretario de Servicios Públicos, Diego Fetissoff.</w:t>
      </w:r>
    </w:p>
    <w:p>
      <w:pPr>
        <w:pStyle w:val="Normal"/>
        <w:rPr>
          <w:rFonts w:cs="Calibri"/>
        </w:rPr>
      </w:pPr>
      <w:r>
        <w:rPr>
          <w:rFonts w:cs="Calibri"/>
        </w:rPr>
        <w:t xml:space="preserve"> </w:t>
      </w:r>
    </w:p>
    <w:p>
      <w:pPr>
        <w:pStyle w:val="Normal"/>
        <w:rPr/>
      </w:pPr>
      <w:r>
        <w:rPr/>
        <w:t>Las nuevas luminarias LED tienen una potencia de 130 watts y una capacidad lumínica de 20.000 lúmenes. En comparación con las antiguas lámparas de sodio, estos aparatos encienden de inmediato, ofrecen mayor vida útil, no contienen contaminantes y reducen el consum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17:00Z</dcterms:created>
  <dc:creator>Dani</dc:creator>
  <dc:description/>
  <cp:keywords/>
  <dc:language>en-US</dc:language>
  <cp:lastModifiedBy>Dani</cp:lastModifiedBy>
  <dcterms:modified xsi:type="dcterms:W3CDTF">2025-08-11T15:42:00Z</dcterms:modified>
  <cp:revision>1</cp:revision>
  <dc:subject/>
  <dc:title/>
</cp:coreProperties>
</file>