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TERRITORIALES DE VACUNACIÓN GRATUITA EN 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11 y martes 12 de agosto, de 9:30 a 17:30 horas, en Monte Grande Sur, 9 de Abril, El Jagüel y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el refuerzo contra el sarampión (para niñas y niños de 6 meses a 5 años). Además, se realizarán controles pediátricos en el barrio Loma Verde (el lunes 11) y en Barrio Grande y San Sebastián Oeste (el martes 12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Unión Vecinal Barrio Grande (French 663, Barrio Grande) - Controles pediátricos: solo el martes 12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Comedor Rodolfo Casanova (California 1130, Barrio San Sebastián Oeste) Controles pediátricos solo el marte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Quiroga 2320 (Barrio Loma Verde) - Controles pediátricos solo el lune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mpo Amat (Alvear y Moreno, Barrio Santa Ros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5:37:00Z</dcterms:created>
  <dc:creator>Dani</dc:creator>
  <dc:description/>
  <cp:keywords/>
  <dc:language>en-US</dc:language>
  <cp:lastModifiedBy>Dani</cp:lastModifiedBy>
  <dcterms:modified xsi:type="dcterms:W3CDTF">2025-08-10T15:38:00Z</dcterms:modified>
  <cp:revision>1</cp:revision>
  <dc:subject/>
  <dc:title/>
</cp:coreProperties>
</file>