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CELEBRARON EL 42° ANIVERSARIO DE LA SOCIEDAD DE FOMENTO SANTA MA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ado por Magui Gray, participó en la celebración del 42° aniversario de la Sociedad de Fomento Santa María, en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a gran alegría compartir este momento, celebrando la continuidad de tantos años de trabajo al servicio de las vecinas y los vecinos de este barrio tan querido”, expresó el jefe comunal, acompañado de la presidenta de la entidad, Alejandrina Gutiérrez, y la vicepresidenta, Vanina de los Ángeles Melot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festejo, Fernando Gray y Magui Gray, junto a la coordinadora de Entidades Intermedias municipal, Analía Cardozo, entregaron un subsidio a la institución. Los fondos serán destinados a la compra de materiales de construcción y a la perforación de un pozo de agua, lo que permitirá mejorar las instalaciones y servicios par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33:00Z</dcterms:created>
  <dc:creator>Dani</dc:creator>
  <dc:description/>
  <cp:keywords/>
  <dc:language>en-US</dc:language>
  <cp:lastModifiedBy>Dani</cp:lastModifiedBy>
  <dcterms:modified xsi:type="dcterms:W3CDTF">2025-08-10T15:33:00Z</dcterms:modified>
  <cp:revision>1</cp:revision>
  <dc:subject/>
  <dc:title/>
</cp:coreProperties>
</file>