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Y MAGUI GRAY RECONOCIERON LA LABOR DE TRABAJADORAS VECI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arco del Día Nacional de la Solidaridad, el intendente Fernando Gray, junto a Magui Gray, encabezó un almuerzo en honor a las trabajadoras vecinales del distrito. El evento se realizó en el Sindicato de Pasteleros de la localidad de 9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oy muy contento de compartir este momento con tantas personas comprometidas con nuestra comunidad. Agradezco su apoyo, su empuje y su trabajo diario por quienes necesitan de nuestra ayuda”, expresó el jefe comunal. Durante el encuentro, Gray estuvo acompañado por la secretaria de Gobierno, Valeria Bellizzi, y el secretario de Desarrollo Social, Emiliano Valen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ornada incluyó la entrega de 40 medallas a representantes barriales en reconocimiento a su trayectoria comunitaria. También se otorgaron 15 placas conmemorativas a familiares de trabajadoras y trabajadores vecinales fallecidos. Además, se realizó un reconocimiento especial a Dina Cruz, Samanta Ibarra y Mariana Ibarra, madre, hija y hermana de Irma Ibarra, quien fue coordinadora territorial del Plan Más Vida y falleció recientemen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trabajadoras  y los trabajadores vecinales desempeñan un rol crucial en la articulación entre el municipio y las comunidades, facilitando el acceso a servicios y promoviendo la participación ciudadana. Su labor es esencial para identificar las necesidades específicas de cada barrio e implementar políticas públicas más efectiv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5:29:00Z</dcterms:created>
  <dc:creator>Dani</dc:creator>
  <dc:description/>
  <cp:keywords/>
  <dc:language>en-US</dc:language>
  <cp:lastModifiedBy>Dani</cp:lastModifiedBy>
  <dcterms:modified xsi:type="dcterms:W3CDTF">2025-08-10T15:29:00Z</dcterms:modified>
  <cp:revision>1</cp:revision>
  <dc:subject/>
  <dc:title/>
</cp:coreProperties>
</file>