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 DE LAS INFANCIAS: FERNANDO GRAY Y MAGUI GRAY ASISTIERON A LOS FESTEJOS EN PLAZAS DE LUIS GUILLÓN Y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Mes de las Infancias, el intendente de Esteban Echeverría, Fernando Gray, junto con Magui Gray y equipos municipales, recorrió distintas plazas de Luis Guillón y de los barrios Plan Federal y Malvinas de Monte Grande, donde se realizaron jornadas de juegos y espectáculos infan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segundo fin de semana de actividades, los festejos se desarrollaron en las plazas: Crucero General Belgrano y Plan Federal 2 de Monte Grande, y en la plaza Las Moreras y el Campo de Deportes del Centenario en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guimos celebrando el Mes de las Infancias junto a todas las familias en las plazas, con juegos y actividades al aire libre. Para nosotros es fundamental desarrollar estas propuestas gratuitas para que las niñas y los niños puedan disfrutar de esta fecha tan especial y guardar un lindo recuerdo"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ronograma de actividades, que se extenderá durante todo el mes de agosto en diversas plazas y espacios del municipio, incluirá shows infantiles, juegos y otras propuestas recreativas para la niñez. La agenda completa se publicará en las redes sociales oficiales del Municipio de Esteban Echeverrí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11:00Z</dcterms:created>
  <dc:creator>Dani</dc:creator>
  <dc:description/>
  <cp:keywords/>
  <dc:language>en-US</dc:language>
  <cp:lastModifiedBy>Dani</cp:lastModifiedBy>
  <dcterms:modified xsi:type="dcterms:W3CDTF">2025-08-11T00:12:00Z</dcterms:modified>
  <cp:revision>1</cp:revision>
  <dc:subject/>
  <dc:title/>
</cp:coreProperties>
</file>