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CELEBRÓ EL BICENTENARIO DE LA INMIGRACIÓN ESCOCESA EN ESTEBAN ECHEVERRÍA</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participó del acto conmemorativo del Día del Inmigrante Escocés en el Museo Histórico Municipal La Campana, ubicado en El Jagüel. La celebración de este año fue particularmente especial, ya que conmemoró el 200° aniversario de la llegada de los primeros inmigrantes escoceses al distrito.</w:t>
      </w:r>
    </w:p>
    <w:p>
      <w:pPr>
        <w:pStyle w:val="Normal"/>
        <w:rPr/>
      </w:pPr>
      <w:r>
        <w:rPr/>
      </w:r>
    </w:p>
    <w:p>
      <w:pPr>
        <w:pStyle w:val="Normal"/>
        <w:rPr/>
      </w:pPr>
      <w:r>
        <w:rPr/>
        <w:t>“</w:t>
      </w:r>
      <w:r>
        <w:rPr/>
        <w:t>Estoy muy contento de compartir esta celebración con una comunidad que eligió Esteban Echeverría para radicarse y echar raíces. Quiero destacar los valores de esta querida colectividad que fue pionera en la fundación de nuestro distrito y agradecer su compromiso en el desarrollo de Esteban Echeverría”, expresó Fernando Gray, acompañado por Moira Morley, organizadora del evento.</w:t>
      </w:r>
    </w:p>
    <w:p>
      <w:pPr>
        <w:pStyle w:val="Normal"/>
        <w:rPr/>
      </w:pPr>
      <w:r>
        <w:rPr/>
      </w:r>
    </w:p>
    <w:p>
      <w:pPr>
        <w:pStyle w:val="Normal"/>
        <w:rPr/>
      </w:pPr>
      <w:r>
        <w:rPr/>
        <w:t xml:space="preserve">La jornada contó con la presentación de la banda SAPA (South American Piping Association) y de la Banda de Gaitas de Esteban Echeverría, que a través de la música, fomentan la cultura escocesa. Durante el evento, también se recordó a Lawrence Towers, quien fue director de SAPA y que falleció en 2023. También participaron el historiador Adolfo Storni, la especialista en la historia de la comunidad británica en Argentina, Alina Silveira y el pastor Jorge Lumsden, de la iglesia presbiteriana. </w:t>
      </w:r>
    </w:p>
    <w:p>
      <w:pPr>
        <w:pStyle w:val="Normal"/>
        <w:rPr/>
      </w:pPr>
      <w:r>
        <w:rPr/>
      </w:r>
    </w:p>
    <w:p>
      <w:pPr>
        <w:pStyle w:val="Normal"/>
        <w:rPr/>
      </w:pPr>
      <w:r>
        <w:rPr/>
        <w:t>Además, la Dra. Laura Riera, directora del British Art Center de la Asociación Argentina de Cultura Inglesa, brindó una presentación artística que complementó la jornada festiva.</w:t>
      </w:r>
    </w:p>
    <w:p>
      <w:pPr>
        <w:pStyle w:val="Normal"/>
        <w:widowControl/>
        <w:bidi w:val="0"/>
        <w:spacing w:lineRule="auto" w:line="256" w:before="0" w:after="160"/>
        <w:rPr/>
      </w:pPr>
      <w:r>
        <w:rPr/>
        <w:t>Descargar imag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5:26:00Z</dcterms:created>
  <dc:creator>Dani</dc:creator>
  <dc:description/>
  <cp:keywords/>
  <dc:language>en-US</dc:language>
  <cp:lastModifiedBy>Dani</cp:lastModifiedBy>
  <dcterms:modified xsi:type="dcterms:W3CDTF">2025-08-10T15:27:00Z</dcterms:modified>
  <cp:revision>1</cp:revision>
  <dc:subject/>
  <dc:title/>
</cp:coreProperties>
</file>