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ASISTIÓ AL 15° ANIVERSARIO DEL PROGRAMA RADIAL ENTRA A MI HOGA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participó de la celebración por el 15° aniversario del programa radial Entra a mi hogar, que cumplió 800 emisiones en FM Ideal. El festejo tuvo lugar en el Centro Tradicionalista El Pial de Monte G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ara mí es muy importante compartir este momento con toda la comunidad y, especialmente, con quienes llevan adelante este programa que difunde la identidad local y nuestras raíces”, expresó Gray. Durante la celebración, el intendente estuvo acompañado por el conductor del programa, Luis Sánchez, y la conductora, Valeria Rois; el director de FM Ideal, Adrián D’Angelo, y el presidente del Centro Tradicionalista El Pial, Carlos Góm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transcurso del evento, el jefe comunal entregó a Luis Sánchez una bandeja de reconocimiento y un decreto de interés municipal al programa, destacando sus 800 emisiones y su aporte significativo al desarrollo cultural y social de Esteban Echeverrí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or su parte, Luis Sánchez obsequió al intendente un poncho coscoino, símbolo del tradicional festival de Cosquín, y le entregó un diploma en reconocimiento por su participación en la ceremonia de aniversar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21:06:00Z</dcterms:created>
  <dc:creator>Dani</dc:creator>
  <dc:description/>
  <cp:keywords/>
  <dc:language>en-US</dc:language>
  <cp:lastModifiedBy>Dani</cp:lastModifiedBy>
  <dcterms:modified xsi:type="dcterms:W3CDTF">2025-08-10T21:07:00Z</dcterms:modified>
  <cp:revision>1</cp:revision>
  <dc:subject/>
  <dc:title/>
</cp:coreProperties>
</file>