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UNICIPIO SIGUE REFORZANDO LA SEGURIDAD E INSTALÓ NUEVAS CÁMARAS EN UNIDADES SANITARIAS Y CAI DE 9 DE ABRIL</w:t>
      </w:r>
    </w:p>
    <w:p>
      <w:pPr>
        <w:pStyle w:val="Normal"/>
        <w:rPr/>
      </w:pPr>
      <w:r>
        <w:rPr/>
      </w:r>
    </w:p>
    <w:p>
      <w:pPr>
        <w:pStyle w:val="Normal"/>
        <w:rPr/>
      </w:pPr>
      <w:r>
        <w:rPr/>
        <w:t>En el marco de las acciones permanentes para fortalecer el cuidado de la comunidad, el Municipio de Esteban Echeverría instaló nuevas cámaras de seguridad en unidades sanitarias y centros de atención integral de la localidad de 9 de Abril. Estos dispositivos operan bajo la supervisión del Centro Operativo de Monitoreo (COM) distrital, las 24 horas del día.</w:t>
      </w:r>
    </w:p>
    <w:p>
      <w:pPr>
        <w:pStyle w:val="Normal"/>
        <w:rPr/>
      </w:pPr>
      <w:r>
        <w:rPr/>
      </w:r>
    </w:p>
    <w:p>
      <w:pPr>
        <w:pStyle w:val="Normal"/>
        <w:rPr/>
      </w:pPr>
      <w:r>
        <w:rPr/>
        <w:t>En esta oportunidad, se colocaron dos cámaras en la Unidad Sanitaria N° 27 (Santos Vega y Lago Argentino), dos en la Unidad Sanitaria N° 10 (Luis Vernet y Garreador) y dos en el Centro de Atención Integral (CAI) El Manzanar.</w:t>
      </w:r>
    </w:p>
    <w:p>
      <w:pPr>
        <w:pStyle w:val="Normal"/>
        <w:rPr/>
      </w:pPr>
      <w:r>
        <w:rPr/>
      </w:r>
    </w:p>
    <w:p>
      <w:pPr>
        <w:pStyle w:val="Normal"/>
        <w:rPr/>
      </w:pPr>
      <w:r>
        <w:rPr/>
        <w:t>Estas seis cámaras se suman a otras tres instaladas recientemente en la vía pública: en Tres Arroyos y General Paz, del Barrio Policial de Monte Grande; en el cruce de vías de Hernández, en la estación de Luis Guillón; y en la intersección de Bruzone y Castex, donde funciona la Escuela Primaria N° 15.</w:t>
      </w:r>
    </w:p>
    <w:p>
      <w:pPr>
        <w:pStyle w:val="Normal"/>
        <w:rPr/>
      </w:pPr>
      <w:r>
        <w:rPr/>
      </w:r>
    </w:p>
    <w:p>
      <w:pPr>
        <w:pStyle w:val="Normal"/>
        <w:widowControl/>
        <w:bidi w:val="0"/>
        <w:spacing w:lineRule="auto" w:line="256" w:before="0" w:after="160"/>
        <w:rPr/>
      </w:pPr>
      <w:r>
        <w:rPr/>
        <w:t>Con estas incorporaciones, el Municipio alcanza un total de 1.722 cámaras y domos con visualización 360°, además de paradas seguras y tótems equipados con sistemas de videovigilancia e intercomunicadores que facilitan la asistencia en situaciones de emergencia. Estas acciones se complementan con el Anillo Digital de Seguridad, integrado por cámaras lectoras de patentes que detectan vehículos robados, con chapas de dominio falsas o con pedido de secuestro. Todo el sistema es monitoreado de forma ininterrumpida por personal del COM, las 24 horas, los 365 días del añ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5:22:00Z</dcterms:created>
  <dc:creator>Dani</dc:creator>
  <dc:description/>
  <cp:keywords/>
  <dc:language>en-US</dc:language>
  <cp:lastModifiedBy>Dani</cp:lastModifiedBy>
  <dcterms:modified xsi:type="dcterms:W3CDTF">2025-08-10T15:22:00Z</dcterms:modified>
  <cp:revision>1</cp:revision>
  <dc:subject/>
  <dc:title/>
</cp:coreProperties>
</file>