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SIGUE REALIZANDO TAREAS DE TOMADO DE JUNTAS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s tareas de tomado de juntas en las calles del distrito. En esta ocasión, las cuadrillas trabajaron sobre Liniers y Rivadavia, en la localidad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intervenciones tienen como objetivo evitar filtraciones de agua que puedan generar quiebres en el pavimento. El trabajo consiste en rellenar las grietas y divisiones de los bloques de la calzada con material asfáltico para preservar la durabilidad del pavimento y optimizar la circulación vi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trabajos forman parte de un plan integral que incluye pavimentación en asfalto y hormigón, bacheo con asfalto caliente y repavimentación, con el fin de mejorar la seguridad vial y la infraestructura urbana. Todas las tareas son realizadas con fondos municip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35:00Z</dcterms:created>
  <dc:creator>Dani</dc:creator>
  <dc:description/>
  <cp:keywords/>
  <dc:language>en-US</dc:language>
  <cp:lastModifiedBy>Dani</cp:lastModifiedBy>
  <dcterms:modified xsi:type="dcterms:W3CDTF">2025-10-10T13:36:00Z</dcterms:modified>
  <cp:revision>1</cp:revision>
  <dc:subject/>
  <dc:title/>
</cp:coreProperties>
</file>