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1 y viernes 12 de septiembre, de 9:30 a 17:30 horas, en 9 de Abril,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viernes 12 de septiem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Escuela Primaria N° 10 (Ing. Huergo y Restelli, barrio Transradi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Plaza Santa Rosa (Rivadavia y Chacabuco, barrio Santa Ros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hivilcoy y La Paz (barrio Las Lat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28:00Z</dcterms:created>
  <dc:creator>Dani</dc:creator>
  <dc:description/>
  <cp:keywords/>
  <dc:language>en-US</dc:language>
  <cp:lastModifiedBy>Dani</cp:lastModifiedBy>
  <dcterms:modified xsi:type="dcterms:W3CDTF">2025-09-10T11:29:00Z</dcterms:modified>
  <cp:revision>1</cp:revision>
  <dc:subject/>
  <dc:title/>
</cp:coreProperties>
</file>