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CONTINÚAN LAS OBRAS DE BACHE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sigue realizando tareas de bacheo sobre distintas calles y avenidas del distrito. En esta oportunidad, los trabajos se llevaron a cabo en la localidad de 9 de Abril, en donde los equipos se desplegaron sobre la intersección de Ruta 4 y Santos Veg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bras se realizan mediante la aplicación de asfalto caliente, una técnica que emplea mezcla asfáltica a alta temperatura para la recuperación de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tareas se financian con recursos municipales y forman parte de un plan que también integral que también incluye pavimentación en asfalto y hormigón, repavimentación y sellado de juntas en distintas zonas, siempre con el objetivo de mejorar la seguridad vial, la infraestructura urbana y la transitabilidad de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26:00Z</dcterms:created>
  <dc:creator>Dani</dc:creator>
  <dc:description/>
  <cp:keywords/>
  <dc:language>en-US</dc:language>
  <cp:lastModifiedBy>Dani</cp:lastModifiedBy>
  <dcterms:modified xsi:type="dcterms:W3CDTF">2025-10-09T13:27:00Z</dcterms:modified>
  <cp:revision>1</cp:revision>
  <dc:subject/>
  <dc:title/>
</cp:coreProperties>
</file>