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ACOMPAÑÓ LA JORNADA NACIONAL DE PROTESTA POR LA EDUC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participó de la Jornada Nacional de Protesta por la Educación, convocada por SUTEBA en reclamo al recorte y desfinanciamiento que sufren por parte del Gobierno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compañamos a las y los docentes en defensa de sus derechos. Nuestro compromiso es garantizar la educación pública de calidad”, aseguró Fernando Gra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 la Plaza de los Fundadores, el Frente de Unidad Docente Bonaerense convocó para hacer visible la situación que atraviesa el gremio docente, con un desfinanciamiento constante sin la convocatoria a paritarias, en defensa de las partidas correspondientes y reclamando por la restitución del FONID, que repercute en el salario de las y los docen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9:10:00Z</dcterms:created>
  <dc:creator>Dani</dc:creator>
  <dc:description/>
  <cp:keywords/>
  <dc:language>en-US</dc:language>
  <cp:lastModifiedBy>Dani</cp:lastModifiedBy>
  <dcterms:modified xsi:type="dcterms:W3CDTF">2025-10-08T19:11:00Z</dcterms:modified>
  <cp:revision>1</cp:revision>
  <dc:subject/>
  <dc:title/>
</cp:coreProperties>
</file>