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GRAY RECORRIÓ EL CENTRO DE DÍA NUEVO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Nuevo Centro, Centro de Día al que asisten diariamente 55 pacientes, quienes buscan alcanzar su máximo nivel de autonom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muy importante acompañar a estas instituciones que trabajan diariamente en la inclusión de las personas cumpliendo una tarea fundamental”, destacó Fernando Gray, acompañado por la directora general de la entidad, Camila Benchoa, y la directora técnica, Mariana Ruiz Dí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o Centro, que funciona desde 2007 en Monte Grande, cuenta con seis salas para diez pacientes –cada una con un referente-; cubre el desayuno, el almuerzo y la merienda de las y los asistentes y brinda talleres de oficios y depor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ron la actividad el secretario de Desarrollo Social, Emiliano Valentino; la subsecretaria de Promoción y Protección Social, Valeria Alonso; la directora de Economía Social y Productiva y la coordinadora de Discapacidad, Natalia Bachet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0:21:00Z</dcterms:created>
  <dc:creator>Dani</dc:creator>
  <dc:description/>
  <cp:keywords/>
  <dc:language>en-US</dc:language>
  <cp:lastModifiedBy>Dani</cp:lastModifiedBy>
  <dcterms:modified xsi:type="dcterms:W3CDTF">2025-10-08T20:22:00Z</dcterms:modified>
  <cp:revision>1</cp:revision>
  <dc:subject/>
  <dc:title/>
</cp:coreProperties>
</file>