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AGOSTO DE 2025, EL MUNICIPIO INVIRTIÓ $3.474.780 EN COMBUSTIBLE PARA LA ASOCIACIÓN DE BOMBEROS VOLUNT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gosto de 2025, el Municipio de Esteban Echeverría entregó 2.395 litros de combustible al Destacamento de Bomberos Voluntarios, en el marco del programa local de asistencia a instituciones de bien público. El aporte equivale a $3.474.780,08. En lo que va del año, la entidad recibió 14.514 litros de naf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ministro se realiza mensualmente desde hace más de 15 años a través de los recursos obtenidos por la recaudación municip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cada mes, el Municipio continuará informando las partidas de combustible asignadas a la mencionad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2:00Z</dcterms:created>
  <dc:creator>Dani</dc:creator>
  <dc:description/>
  <cp:keywords/>
  <dc:language>en-US</dc:language>
  <cp:lastModifiedBy>Dani</cp:lastModifiedBy>
  <dcterms:modified xsi:type="dcterms:W3CDTF">2025-09-08T12:23:00Z</dcterms:modified>
  <cp:revision>1</cp:revision>
  <dc:subject/>
  <dc:title/>
</cp:coreProperties>
</file>