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PERATIVO DE RECARGA DE GARRAFAS A PRECIO SOCIAL EN MONTE GRAND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llevó a cabo un operativo de recarga de garrafas a precio social en el barrio La Lucila, en Monte Gr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e la jornada del sábado, las vecinas y los vecinos que se acercaron al punto de venta pudieron recargar su garrafa de 10 kg por $13.000, un valor significativamente inferior al precio de mercado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sta iniciativa del Gobierno municipal se enmarca en la desregulación de los precios de las garrafas por parte del Gobierno nacional, que generó un fuerte aumento en los costos. A lo largo de 2024, la Comuna ha sostenido estos operativos de forma regular para mitigar el impacto de estas resoluciones en la economía familiar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5:44:00Z</dcterms:created>
  <dc:creator>Dani</dc:creator>
  <dc:description/>
  <cp:keywords/>
  <dc:language>en-US</dc:language>
  <cp:lastModifiedBy>Dani</cp:lastModifiedBy>
  <dcterms:modified xsi:type="dcterms:W3CDTF">2025-09-08T15:52:00Z</dcterms:modified>
  <cp:revision>1</cp:revision>
  <dc:subject/>
  <dc:title/>
</cp:coreProperties>
</file>