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INSTALACIÓN DE LUCES LED PEATONALE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del Municipio de Esteban Echeverría avanzan con la instalación de nuevas luminarias LED peatonales en las veredas de las principales calles, avenidas y acces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 oportunidad, los trabajos se llevaron adelante sobre la calle Nuestras Malvinas entre Sardi y Manuel Wieman (Monte Grande). Estos artefactos cuentan con una potencia de 136 watts y una capacidad lumínica de 20.400 lúme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instalación de estas nuevas luces peatonales se suma al trabajo que ya se viene realizando desde hace tiempo con las luminarias LED para calles y avenidas de todo el distrito. En ambos casos, en comparación con las anteriores lámparas de sodio, los nuevos artefactos cuentan con mayor luminosidad y menor consumo y permiten más alcance y definición de imagen de las cámaras de seguridad municipales instaladas en la vía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7:00Z</dcterms:created>
  <dc:creator>Dani</dc:creator>
  <dc:description/>
  <cp:keywords/>
  <dc:language>en-US</dc:language>
  <cp:lastModifiedBy>Dani</cp:lastModifiedBy>
  <dcterms:modified xsi:type="dcterms:W3CDTF">2025-09-08T14:08:00Z</dcterms:modified>
  <cp:revision>1</cp:revision>
  <dc:subject/>
  <dc:title/>
</cp:coreProperties>
</file>