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E REUNIÓ CON EL ALCALDE DE TURÍ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mantuvo una reunión de trabajo con el alcalde de Turín, Stefano Lo Ru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ialogamos sobre cuestiones de actualidad y se interiorizó en el Programa Invertí en Esteban Echeverría, ya que su país cuenta con muchas empresas que se radican en Argentina y nuestro distrito cuenta con ventajas estratégicas para su radicación”, señaló Fernando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o Lo Russo es un político italiano, alcalde de Turín, vicepresidente de ANCI (Asociación Nacional de Municipios Italianos) con responsabilidad en Políticas Europeas e Internacionales, coordinador de Alcaldes del Partido Demócrata, geólogo y profesor de Ingeniería Geológica en el Departamento de Ingeniería Ambiental, Territorial e Infraestructura del Politécnico de Turín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Invertí en Esteban Echeverría brinda beneficios exclusivos —como la eximición del 100% en las tasas municipales por 10 años— a las empresas que se instalen en el distrito y a las que ya operan en el partido y buscan expandir sus instalaciones, siempre y cuando sumen puestos de trabajo para las vecinas y los vecinos. Además, a partir de este año, también estarán alcanzadas por la medida las compañías que quieran desarrollar plantas industriales como galpones y naves que permitan incorporar nuevos centros operativos de diversas firm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30:00Z</dcterms:created>
  <dc:creator>Dani</dc:creator>
  <dc:description/>
  <cp:keywords/>
  <dc:language>en-US</dc:language>
  <cp:lastModifiedBy>Dani</cp:lastModifiedBy>
  <dcterms:modified xsi:type="dcterms:W3CDTF">2025-09-08T12:30:00Z</dcterms:modified>
  <cp:revision>1</cp:revision>
  <dc:subject/>
  <dc:title/>
</cp:coreProperties>
</file>