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RNANDO GRAY Y MAGUI GRAY ENTREGARON 424 NOTEBOOKS A ESTUDIANTES DE ESCUELAS SECUNDARIAS DE MONTE GRAND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junto con Magui Gray, realizaron la entrega de 424 notebooks a estudiantes de 5° y 6° año de las escuelas secundarias N° 7 y 33 de Monte Grande Sur, y 30 y 40 de Monte Grande, en el marco del programa Esteban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vanzamos en la entrega de notebooks en el marco del programa Esteban Online, a través del cual compramos equipamiento con fondos municipales para garantizar que nuestras y nuestros jóvenes cuenten con esta herramienta, que no solo les servirá para esta etapa, sino también para futuras carreras. Esta inversión que realizamos es una apuesta a la educación y a que se sigan capacitando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parte, Magui Gray destacó: “Hacemos un gran esfuerzo para que las chicas y los chicos puedan seguir estudiando y formándose. Es una apuesta al futuro de la educación en Esteban Echeverrí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Escuela N° 7 se entregaron 148 notebooks; en la Escuela N° 33, 75, en la Escuela N° 30, 108; y en la Escuela 40, 93 computad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 también estuvieron presentes el presidente del Consejo Escolar local, David de Lío; el secretario general de Suteba-Esteban Echeverría, Dante Boeri; y autoridades de los cuatro establecimientos educ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vés del programa Esteban Online —gestionado con fondos municipales— se busca reducir la brecha digital para garantizar la continuidad pedagógica de las y los estudiantes de la comuna. El objetivo es entregar 6.100 a lo largo de este añ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1:58:00Z</dcterms:created>
  <dc:creator>Dani</dc:creator>
  <dc:description/>
  <cp:keywords/>
  <dc:language>en-US</dc:language>
  <cp:lastModifiedBy>Dani</cp:lastModifiedBy>
  <dcterms:modified xsi:type="dcterms:W3CDTF">2025-08-08T21:59:00Z</dcterms:modified>
  <cp:revision>1</cp:revision>
  <dc:subject/>
  <dc:title/>
</cp:coreProperties>
</file>