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Helvetica" w:ascii="Helvetica" w:hAnsi="Helvetica"/>
          <w:color w:val="202020"/>
          <w:shd w:fill="FFFFFF" w:val="clear"/>
        </w:rPr>
        <w:t>MAGUI GRAY EN EL BARRIO SANTA MARÍA: SE REUNIÓ CON VECINAS Y VECINOS Y PRESENCIÓ LA INSTALACIÓN DE NUEVAS LUCES LED</w:t>
        <w:br/>
        <w:br/>
      </w:r>
      <w:r>
        <w:rPr/>
        <w:t>Magui Gray visitó el barrio Santa María, en El Jagüel, y presenció la instalación de nuevas luces LED, en el marco de un programa integral que lleva adelante el Municipio de Esteban Echeverría. En esta etapa, se colocaron 104 artefactos lumínicos. En ese marco, además, se reunió con vecinas y vecinas de la zona en la sede de la Comisión Cultural y Deportiva Santa María, con quienes dialogó sobre la importancia de contar con un alumbrado público renovado que contribuya a mejorar la seguridad.</w:t>
      </w:r>
    </w:p>
    <w:p>
      <w:pPr>
        <w:pStyle w:val="Normal"/>
        <w:rPr/>
      </w:pPr>
      <w:r>
        <w:rPr/>
      </w:r>
    </w:p>
    <w:p>
      <w:pPr>
        <w:pStyle w:val="Normal"/>
        <w:rPr/>
      </w:pPr>
      <w:r>
        <w:rPr/>
        <w:t>“</w:t>
      </w:r>
      <w:r>
        <w:rPr/>
        <w:t>Estas luminarias son parte de un programa de mejoras de la infraestructura urbana y colaboran para una mejor visión de las cámaras de seguridad”, señaló Magui durante el encuentro, acompañada por el secretario de Servicios Públicos, Diego Fetissoff y el subsecretario de Gestión Urbana y Territorial, Alejandro Moyano.</w:t>
      </w:r>
    </w:p>
    <w:p>
      <w:pPr>
        <w:pStyle w:val="Normal"/>
        <w:rPr/>
      </w:pPr>
      <w:r>
        <w:rPr/>
      </w:r>
    </w:p>
    <w:p>
      <w:pPr>
        <w:pStyle w:val="Normal"/>
        <w:rPr/>
      </w:pPr>
      <w:r>
        <w:rPr/>
        <w:t>Por etapas, la Comuna reemplaza e instala nuevas luminarias LED en todo el distrito, con una potencia de 130 watts y una emisión de 20.000 lúmenes. En comparación con las antiguas lámparas de sodio, los nuevos artefactos encienden de inmediato, ofrecen mayor vida útil, no contienen contaminantes y reducen el consumo.</w:t>
      </w:r>
    </w:p>
    <w:p>
      <w:pPr>
        <w:pStyle w:val="Normal"/>
        <w:spacing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57:00Z</dcterms:created>
  <dc:creator>Dani</dc:creator>
  <dc:description/>
  <cp:keywords/>
  <dc:language>en-US</dc:language>
  <cp:lastModifiedBy>Dani</cp:lastModifiedBy>
  <dcterms:modified xsi:type="dcterms:W3CDTF">2025-08-08T18:58:00Z</dcterms:modified>
  <cp:revision>1</cp:revision>
  <dc:subject/>
  <dc:title/>
</cp:coreProperties>
</file>