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SE REUNIÓ CON VECINAS EN SITUACIÓN DE VULNERABILIDAD SOCI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acompañada por el equipo de Desarrollo Social del Municipio de Esteban Echeverría, se reunió con vecinas del distrito cuyas madres atraviesan graves problemas de salud y se encuentran en situación de vulnerabilidad social. Durante el encuentro, les entregó sillas de ruedas que les permitirán mejorar su calidad de vi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la reunión, Magui entregó el dispositivo de asistencia a Elizabeth Pierina, de El Jagüel, destinado a su madre Felisa López, que sufrió recientemente un ACV isquémico que afectó su movilidad. Además, también dialogó con Claudia Vallejo, vecina de 9 de Abril, haciéndole entrega de otra silla de ruedas para su madre, Cirila Romero, quien padece artrosis severa en ambas rodill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5:00Z</dcterms:created>
  <dc:creator>Dani</dc:creator>
  <dc:description/>
  <cp:keywords/>
  <dc:language>en-US</dc:language>
  <cp:lastModifiedBy>Dani</cp:lastModifiedBy>
  <dcterms:modified xsi:type="dcterms:W3CDTF">2025-08-08T15:16:00Z</dcterms:modified>
  <cp:revision>1</cp:revision>
  <dc:subject/>
  <dc:title/>
</cp:coreProperties>
</file>