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S GRATUITA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ará operativos territoriales de vacunación en distintas localidades del distrito. Las jornadas se realizarán el sábado 9 y el domingo 10 de agosto, de 9:30 a 17:30 horas, en 9 de Abril, Monte Grande, Monte Grande Sur y Luis Guilló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os operativos, las vecinas y los vecinos se podrán aplicar las vacunas correspondientes al Calendario Nacional, la dosis contra el COVID-19 para mayores de 18 años, la antigripal para grupos de riesgo y el refuerzo contra el sarampión para niñas y niños de 6 meses a 5 años.  También, el sábado 9 de agosto,hasta las 13 horas, podrán acceder a atención pediátr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ábado 9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de Abril: </w:t>
      </w:r>
    </w:p>
    <w:p>
      <w:pPr>
        <w:pStyle w:val="Normal"/>
        <w:rPr/>
      </w:pPr>
      <w:r>
        <w:rPr/>
        <w:t>-    Plaza Manuel Belgrano (Salta y Elcano, barrio El Manzan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 Grande Sur: </w:t>
      </w:r>
    </w:p>
    <w:p>
      <w:pPr>
        <w:pStyle w:val="Normal"/>
        <w:rPr/>
      </w:pPr>
      <w:r>
        <w:rPr/>
        <w:t>-    Unidad Sanitaria N° 16 (Fitz Roy 34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s Guillón: </w:t>
      </w:r>
    </w:p>
    <w:p>
      <w:pPr>
        <w:pStyle w:val="Normal"/>
        <w:rPr/>
      </w:pPr>
      <w:r>
        <w:rPr/>
        <w:t>-    Campo de Deportes del Centenario (Zuviría y Colonia Monte Grande, barrio Parish Robert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 10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 Grande: </w:t>
      </w:r>
    </w:p>
    <w:p>
      <w:pPr>
        <w:pStyle w:val="Normal"/>
        <w:rPr/>
      </w:pPr>
      <w:r>
        <w:rPr/>
        <w:t>-    Plaza Plan Federal (Recarte y Cordero).</w:t>
      </w:r>
    </w:p>
    <w:p>
      <w:pPr>
        <w:pStyle w:val="Normal"/>
        <w:rPr/>
      </w:pPr>
      <w:r>
        <w:rPr/>
        <w:t>-    Plaza Crucero General Belgrano (Nuestras Malvinas y Puerto Argenti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Guillón:</w:t>
      </w:r>
    </w:p>
    <w:p>
      <w:pPr>
        <w:pStyle w:val="Normal"/>
        <w:rPr/>
      </w:pPr>
      <w:r>
        <w:rPr/>
        <w:t>-    Campo de Deportes del Centenario (Zuviría y Colonia Monte Grande, barrio Parish Robertson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   Plaza Las Moreras (Madariaga y Lisandro de la Torr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0:00Z</dcterms:created>
  <dc:creator>Dani</dc:creator>
  <dc:description/>
  <cp:keywords/>
  <dc:language>en-US</dc:language>
  <cp:lastModifiedBy>Dani</cp:lastModifiedBy>
  <dcterms:modified xsi:type="dcterms:W3CDTF">2025-08-08T12:21:00Z</dcterms:modified>
  <cp:revision>1</cp:revision>
  <dc:subject/>
  <dc:title/>
</cp:coreProperties>
</file>