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miércoles 8 y jueves 9 de octubre, de 9:30 a 17:30 horas, en 9 de Abril y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.  También, el miércoles 8 de octubre, podrán acceder a atención pediátrica hasta las 13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N. Malvinas y Lumsden (barrio El Zaizar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entro Tradicionalista El Pial (Trenque Lauquen 35, barrio Bafico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32:00Z</dcterms:created>
  <dc:creator>Dani</dc:creator>
  <dc:description/>
  <cp:keywords/>
  <dc:language>en-US</dc:language>
  <cp:lastModifiedBy>Dani</cp:lastModifiedBy>
  <dcterms:modified xsi:type="dcterms:W3CDTF">2025-10-07T15:54:00Z</dcterms:modified>
  <cp:revision>1</cp:revision>
  <dc:subject/>
  <dc:title/>
</cp:coreProperties>
</file>