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8 y martes 9 de septiembre, de 9:30 a 17:30 horas, en 9 de Abril, El Jagüe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Manuel Belgrano (Santa Magdalena y Elcano, barrio San El Manzanar) Controles pediátricos solo el martes 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Antártida Argentina (Fernando de Toro y Catamarca, barrio Martínez Moreno) Controles pediátricos solo el martes 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Sarmiento (L. Alem y Las Rosas, barrio Las Heras) - Controles pediátricos: solo el lunes 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2:37:00Z</dcterms:created>
  <dc:creator>Dani</dc:creator>
  <dc:description/>
  <cp:keywords/>
  <dc:language>en-US</dc:language>
  <cp:lastModifiedBy>Dani</cp:lastModifiedBy>
  <dcterms:modified xsi:type="dcterms:W3CDTF">2025-09-07T12:42:00Z</dcterms:modified>
  <cp:revision>1</cp:revision>
  <dc:subject/>
  <dc:title/>
</cp:coreProperties>
</file>