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MUNICIPIO COMENZÓ CON LA INSTALACIÓN DE LUCES LED PEATONALES EN LUIS GUILLÓN</w:t>
      </w:r>
    </w:p>
    <w:p>
      <w:pPr>
        <w:pStyle w:val="Normal"/>
        <w:rPr>
          <w:rFonts w:cs="Calibri"/>
        </w:rPr>
      </w:pPr>
      <w:r>
        <w:rPr>
          <w:rFonts w:cs="Calibri"/>
        </w:rPr>
        <w:t xml:space="preserve"> </w:t>
      </w:r>
    </w:p>
    <w:p>
      <w:pPr>
        <w:pStyle w:val="Normal"/>
        <w:rPr/>
      </w:pPr>
      <w:r>
        <w:rPr/>
      </w:r>
    </w:p>
    <w:p>
      <w:pPr>
        <w:pStyle w:val="Normal"/>
        <w:rPr/>
      </w:pPr>
      <w:r>
        <w:rPr/>
        <w:t>Los equipos de trabajo del Municipio de Esteban Echeverría comenzaron a instalar las nuevas luminarias LED peatonales en el distrito. En esta ocasión, los trabajos se realizaron en Boulevard Buenos Aires y la calle Jujuy, en Luis Guillón, donde ya se colocaron 40 luces.</w:t>
      </w:r>
    </w:p>
    <w:p>
      <w:pPr>
        <w:pStyle w:val="Normal"/>
        <w:rPr/>
      </w:pPr>
      <w:r>
        <w:rPr/>
      </w:r>
    </w:p>
    <w:p>
      <w:pPr>
        <w:pStyle w:val="Normal"/>
        <w:rPr/>
      </w:pPr>
      <w:r>
        <w:rPr/>
        <w:t>Estos aparatos tienen una potencia de 136 vatios y una capacidad lumínica de 20.400 lúmenes. Se trata de la primera etapa del proyecto, en la que está previsto instalar 127 leds peatonales sobre Boulevard Buenos Aires, en ambos lados, desde la Plaza Mitre de Monte Grande hasta la Rotonda de Llavallol.</w:t>
      </w:r>
    </w:p>
    <w:p>
      <w:pPr>
        <w:pStyle w:val="Normal"/>
        <w:rPr/>
      </w:pPr>
      <w:r>
        <w:rPr/>
      </w:r>
    </w:p>
    <w:p>
      <w:pPr>
        <w:pStyle w:val="Normal"/>
        <w:widowControl/>
        <w:bidi w:val="0"/>
        <w:spacing w:lineRule="auto" w:line="256" w:before="0" w:after="160"/>
        <w:rPr/>
      </w:pPr>
      <w:r>
        <w:rPr/>
        <w:t>La instalación de estas nuevas luces peatonales se suma al trabajo que ya se viene realizando desde hace tiempo con las luminarias LED para calles y avenidas de todo el distrito. En ambos casos, en comparación con las anteriores lámparas de sodio, los nuevos artefactos cuentan con mayor luminosidad y menor consumo y permiten más alcance y definición de imagen de las cámaras de seguridad municipales instaladas en la vía públic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1:06:00Z</dcterms:created>
  <dc:creator>Dani</dc:creator>
  <dc:description/>
  <cp:keywords/>
  <dc:language>en-US</dc:language>
  <cp:lastModifiedBy>Dani</cp:lastModifiedBy>
  <dcterms:modified xsi:type="dcterms:W3CDTF">2025-08-08T01:06:00Z</dcterms:modified>
  <cp:revision>1</cp:revision>
  <dc:subject/>
  <dc:title/>
</cp:coreProperties>
</file>