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N LAS TAREAS DE SELLADO DE JUNT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 cabo trabajos de sellado de juntas en la calle Oliver, entre Ingeniero Huergo y Mariano Castex (Monte Gr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tareas se realizan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sellado de juntas forma parte de un plan que, con la utilización de recursos propios, también incluye obras de pavimentación en asfalto y hormigón, de bacheo en asfalto caliente y de repavimentación, con el objetivo de mejorar la seguridad vial y la transitabilidad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1:31:00Z</dcterms:created>
  <dc:creator>Dani</dc:creator>
  <dc:description/>
  <cp:keywords/>
  <dc:language>en-US</dc:language>
  <cp:lastModifiedBy>Dani</cp:lastModifiedBy>
  <dcterms:modified xsi:type="dcterms:W3CDTF">2025-08-07T21:31:00Z</dcterms:modified>
  <cp:revision>1</cp:revision>
  <dc:subject/>
  <dc:title/>
</cp:coreProperties>
</file>