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ERNANDO GRAY Y MAGUI GRAY ENTREGARON 418 NOTEBOOKS A ESTUDIANTES DE ESCUELAS SECUNDARIAS DEL DISTRITO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intendente de Esteban Echeverría, Fernando Gray, junto a Magui Gray, encabezó la entrega de 418 notebooks a estudiantes de los últimos años de las escuelas secundarias N° 15 y N° 26, ubicadas en Canning, y de la Escuela Secundaria N° 34 de Monte Grande. La actividad se llevó a cabo en el marco del programa municipal Esteban On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Este programa municipal permite generar igualdad de oportunidades. Esto que hoy entregamos es algo más que una computadora, es una apuesta al futuro de las chicas y chicos en una etapa muy importante de su educación”, expresó Fernando Gr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su parte, Magui Gray destacó: “Seguimos brindando estos importantes dispositivos tecnológicos a estudiantes de las escuelas secundarias públicas de Esteban Echeverría, para que puedan tener más herramientas y oportunidade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la Escuela Secundaria N° 15 se entregaron 194 equipos; en la Escuela N° 26, 163; y en la Escuela N° 34, 61 computadoras. Este equipamiento fue financiado con recursos municip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la jornada participaron la jefa distrital, Lucía Ibarra; el presidente del Consejo Escolar, David de Lío; el secretario general de Suteba Esteban Echeverría, Dante Boeri; la directora general de Entidades Intermedias, Tamara Crosta; y autoridades de las instituciones educativas involucr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programa Esteban Online tiene como objetivo facilitar el acceso a herramientas digitales para contribuir con la continuidad pedagógica en el ámbito educativo local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8:00:00Z</dcterms:created>
  <dc:creator>Dani</dc:creator>
  <dc:description/>
  <cp:keywords/>
  <dc:language>en-US</dc:language>
  <cp:lastModifiedBy>Dani</cp:lastModifiedBy>
  <dcterms:modified xsi:type="dcterms:W3CDTF">2025-08-07T18:05:00Z</dcterms:modified>
  <cp:revision>1</cp:revision>
  <dc:subject/>
  <dc:title/>
</cp:coreProperties>
</file>