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MUNICIPALES DURANTE EL DÍA DE LAS ELECCIONES LEGISLA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informa el cronograma de servicios públicos durante el domingo 7 de septiembre con motivo de las elecciones legislativas en la provincia de Buenos Aire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ario de atención para visitas: de 7 a 18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25:00Z</dcterms:created>
  <dc:creator>Dani</dc:creator>
  <dc:description/>
  <cp:keywords/>
  <dc:language>en-US</dc:language>
  <cp:lastModifiedBy>Dani</cp:lastModifiedBy>
  <dcterms:modified xsi:type="dcterms:W3CDTF">2025-09-06T14:26:00Z</dcterms:modified>
  <cp:revision>1</cp:revision>
  <dc:subject/>
  <dc:title/>
</cp:coreProperties>
</file>