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TERRITORIALES DE VACUNACIÓN GRATUITA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6 y el martes 7 de octubre, de 9:30 a 14 horas, en 9 de Abril, Luis Guillón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Comedor Todo por los Niños (Constanzó 4402, barrio 9 de Enero) - Controles pediátricos solo el martes 7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Plaza Colonia Monte Grande (Zuviría y Colonia Monte Grande, barrio Parish Robertson) - Controles pediátricos solo el lunes 6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. Santamarina 3663 (barrio Las Chacritas) - Controles pediátricos solo el martes 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25:00Z</dcterms:created>
  <dc:creator>Dani</dc:creator>
  <dc:description/>
  <cp:keywords/>
  <dc:language>en-US</dc:language>
  <cp:lastModifiedBy>Dani</cp:lastModifiedBy>
  <dcterms:modified xsi:type="dcterms:W3CDTF">2025-10-05T13:26:00Z</dcterms:modified>
  <cp:revision>1</cp:revision>
  <dc:subject/>
  <dc:title/>
</cp:coreProperties>
</file>