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TIVO DE SEGURIDAD Y CONTROL VEHICULAR EN LA PLAZA MI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noche del sábado 4 de octubre, el personal de las áreas de Guardia Urbana y Tránsito, junto con la Policía bonaerense, realizaron un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s habitual, los efectivos revisaron la documentación obligatoria para la circulación, como licencia de conducir, VTV, seguro y cédula del vehículo. Además, realizaron test de alcoholemia y estupefacientes y controlaron el uso correcto de cinturón de seguridad y de casco en motociclist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 del operativo, se secuestraron cuatro vehículos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33:00Z</dcterms:created>
  <dc:creator>Dani</dc:creator>
  <dc:description/>
  <cp:keywords/>
  <dc:language>en-US</dc:language>
  <cp:lastModifiedBy>Dani</cp:lastModifiedBy>
  <dcterms:modified xsi:type="dcterms:W3CDTF">2025-10-05T20:33:00Z</dcterms:modified>
  <cp:revision>1</cp:revision>
  <dc:subject/>
  <dc:title/>
</cp:coreProperties>
</file>