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S LAS INTENSAS LLUVIAS, LOS EQUIPOS DEL MUNICIPIO REALIZAN TAREAS DE LIMPIEZA Y SANEAMI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la tormenta, el Municipio de Esteban Echeverría avanza con tareas de limpieza y recolección de ramas en la vía pública. En paralelo, la comuna puso a disposición un equipo de asistencia para las familias  que se vieron directamente afectadas en sus hogares a causa de la tor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, las cuadrillas están trabajando en distintos barrios para facilitar el  drenaje y evitar la acumulación de agua. Para ello, avanzan en la recolección de ramas y residuos, así como también en la desobstrucción de sumideros y bocas de tormenta en calles y aveni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0:25:00Z</dcterms:created>
  <dc:creator>Dani</dc:creator>
  <dc:description/>
  <cp:keywords/>
  <dc:language>en-US</dc:language>
  <cp:lastModifiedBy>Dani</cp:lastModifiedBy>
  <dcterms:modified xsi:type="dcterms:W3CDTF">2025-10-05T20:27:00Z</dcterms:modified>
  <cp:revision>1</cp:revision>
  <dc:subject/>
  <dc:title/>
</cp:coreProperties>
</file>