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UDIANTES Y DOCENTES DEL COLEGIO VICENTA VIDAL BOU DE LUIS GUILLÓN CONTINUARON CON LA PLANTACIÓN DE ESPECIES AUTÓCTONAS EN 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udiantes y docentes del nivel secundario del Colegio Vicenta Vidal Bou de Luis Guillón llevaron a cabo una jornada de plantación de árboles en el marco del proyecto Árboles nativos en el barrio. Esta propuesta es impulsada por el Municipio de Esteban Echeverría y financiada por el Fondo de Juventud y Acción Climática de Bloomberg Philanthropies, que busca incentivar la participación juvenil frente al cambio climá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sta oportunidad, para restaurar y fortalecer la biodiversidad local, las y los integrantes del colegio Vicenta Vidal Bou proyectaron la plantación de árboles y arbustos autóctonos de las especies fumo bravo, tala, aliso de río, lapacho rosado y amarillo y aguaribay en los espacios verdes del colegio y en otros puntos del bar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otros objetivos, la propuesta busca generar conciencia en la comunidad sobre el cuidado y preservación de la vegetación nativa y su relación con el cambio climático, la fauna local y la restauración de ecosistemas degradad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Fondo de Juventud y Acción Climática se lanzó en la Cumbre de Acción Climática Local durante la COP28, en el marco del Mayors Innovation Studio. A través de este programa, Bloomberg Philanthropies brinda herramientas y recursos a gobiernos locales de más de 700 ciudades en 150 países, con el objetivo de integrar a las juventudes en el diseño de políticas y acciones vinculadas al cambio climát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0:54:00Z</dcterms:created>
  <dc:creator>Dani</dc:creator>
  <dc:description/>
  <cp:keywords/>
  <dc:language>en-US</dc:language>
  <cp:lastModifiedBy>Dani</cp:lastModifiedBy>
  <dcterms:modified xsi:type="dcterms:W3CDTF">2025-09-05T20:55:00Z</dcterms:modified>
  <cp:revision>1</cp:revision>
  <dc:subject/>
  <dc:title/>
</cp:coreProperties>
</file>