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realizará el próximo sábado 6 de septiembre, operativos territoriales de vacunación, de 9:30 a 14 horas en 9 de Abril, Monte Grande y Monte Grande Su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hasta las 13 horas se realizarán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Comedor Sueños Dorados (Lumsden 488, barrio Primero de Mayo). Atención pediátrica hasta la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/>
        <w:t>Campo Amat (Alvear y Moreno, barrio Santa Rosa). Sin atención pediátrica.</w:t>
      </w:r>
    </w:p>
    <w:p>
      <w:pPr>
        <w:pStyle w:val="Normal"/>
        <w:rPr/>
      </w:pPr>
      <w:r>
        <w:rPr/>
        <w:t>Plaza La Campana (Queirel y Esquiú, barrio La Campana). Sin atención pediát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lfino 2191 (barrio La Lucila). Atención pediátrica hasta las 1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16:00Z</dcterms:created>
  <dc:creator>Dani</dc:creator>
  <dc:description/>
  <cp:keywords/>
  <dc:language>en-US</dc:language>
  <cp:lastModifiedBy>Dani</cp:lastModifiedBy>
  <dcterms:modified xsi:type="dcterms:W3CDTF">2025-09-05T14:17:00Z</dcterms:modified>
  <cp:revision>1</cp:revision>
  <dc:subject/>
  <dc:title/>
</cp:coreProperties>
</file>