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UEN LAS TAREAS DE TOMADO DE JUNTAS EN LAS CALLES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os trabajos de tomado de juntas en las calles del distrito. En esta ocasión, las tareas se realizaron sobre la calle Edison entre Queirel y Castro Chaves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realizan para evitar filtraciones de agua que puedan generar quiebres en el pavimento, y consiste en rellenar grietas y divisiones de los bloques de la calzada con material asfáltico para de esa forma preservar la durabilidad del pavimento y optimizar la circulación 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forman parte de un plan integral que además incluye pavimentación en asfalto y hormigón, bacheo en asfalto caliente y repavimentación, con el objetivo de mejorar la seguridad vial y la infraestructura urbana, y en todos los casos son realizados con fondos de la Comu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6:59:00Z</dcterms:created>
  <dc:creator>Dani</dc:creator>
  <dc:description/>
  <cp:keywords/>
  <dc:language>en-US</dc:language>
  <cp:lastModifiedBy>Dani</cp:lastModifiedBy>
  <dcterms:modified xsi:type="dcterms:W3CDTF">2025-10-04T17:01:00Z</dcterms:modified>
  <cp:revision>1</cp:revision>
  <dc:subject/>
  <dc:title/>
</cp:coreProperties>
</file>