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IS GUILLÓN: NUEVAS PARADAS DE COLECTIVOS FRENTE A LA UNIVERSIDAD DE LOMAS DE ZAM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culminó con la instalación de nuevas paradas de colectivos urbanos sobre la Avenida Santa Catalina, entre las calles Álvaro Barros y Roberto Petracca, en Luis Guillón, frente a la Universidad Nacional de Lomas de Zamora (UNL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trabajos incluyeron la construcción de 450 m2 de solado de hormigón peinado, cordones de calle señalizados con pintura vial y rampas vehiculares de los ingresos de los frentes, además de la instalación de cuatro refugios metálicos modulares con asientos y cestos de bas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zona presenta gran concurrencia de pasajeros y el objetivo de la obra es la mejora del espacio público del sector de espera, perteneciente a uno de los nodos de transporte del distrito con mayor concurrencia de personas, dada su cercanía a la sede de la UNLZ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on estas nuevas paradas de colectivos se busca aumentar la superficie cubierta de espera y la seguridad en el ascenso y descenso de pasajeros a las unidades, mejorando asimismo la superficie del piso de la dársena. Por otra parte, la mejora estructural implementada contribuye a la generación de empleo local en los comercios de la zona, tanto directa como indirectam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20:29:00Z</dcterms:created>
  <dc:creator>Dani</dc:creator>
  <dc:description/>
  <cp:keywords/>
  <dc:language>en-US</dc:language>
  <cp:lastModifiedBy>Dani</cp:lastModifiedBy>
  <dcterms:modified xsi:type="dcterms:W3CDTF">2025-09-04T20:30:00Z</dcterms:modified>
  <cp:revision>1</cp:revision>
  <dc:subject/>
  <dc:title/>
</cp:coreProperties>
</file>