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VISITÓ EL COMEDOR Y MERENDERO LAS MARIPOSAS DE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recorrió el comedor y merendero Las Mariposas, ubicado en la localidad de Monte Grande Sur, que recibe a familias del barrio desde juli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ron la visita el concejal Roberto Leonis y la responsable del lugar, Alejandra Pérez. Allí, dialogaron sobre el trabajo diario que realiza el comedor, el cual recibe a 100 personas cada día que abre sus puertas, brindando meriendas los días lunes y miércoles, y almuerzos los martes. Además, cuenta con un espacio denominado “roperito”, a través del cual se realiza la entrega gratuita de ropa a residentes de la zon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ambién formaron parte de la actividad el secretario de Desarrollo Social municipal, Emiliano Valentino, y el subsecretario de Inclusión y Asistencia Directa, César Ga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58:00Z</dcterms:created>
  <dc:creator>Dani</dc:creator>
  <dc:description/>
  <cp:keywords/>
  <dc:language>en-US</dc:language>
  <cp:lastModifiedBy>Dani</cp:lastModifiedBy>
  <dcterms:modified xsi:type="dcterms:W3CDTF">2025-09-02T16:59:00Z</dcterms:modified>
  <cp:revision>1</cp:revision>
  <dc:subject/>
  <dc:title/>
</cp:coreProperties>
</file>