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CONTINÚAN LAS TAREAS DE BACHEO EN HORMIG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s obras de bacheo en hormigón sobre la calle Gabaston entre Mendoza y Madariaga, en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incluyen el desmonte del material existente y la colocación de nuevas capas de hormigón, especialmente diseñadas para soportar altos niveles de circulación vehicul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 fondos municipales, las cuadrillas continúan ejecutando tareas de bacheo, pavimentación en hormigón y asfalto, repavimentación y toma de juntas en distintas calles y avenidas del distrito, con el objetivo de mejorar la infraestructura urbana y la transitabilidad para las famil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49:00Z</dcterms:created>
  <dc:creator>Dani</dc:creator>
  <dc:description/>
  <cp:keywords/>
  <dc:language>en-US</dc:language>
  <cp:lastModifiedBy>Dani</cp:lastModifiedBy>
  <dcterms:modified xsi:type="dcterms:W3CDTF">2025-10-01T13:50:00Z</dcterms:modified>
  <cp:revision>1</cp:revision>
  <dc:subject/>
  <dc:title/>
</cp:coreProperties>
</file>