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2 y viernes 3 de octubre, de 9:30 a 14 horas, en 9 de Abril, Luis Guillón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.  También, el viernes 4 de octubre, podrán acceder a atención pediátrica hasta las 13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Escuela Primaria N° 43 (F. López e Insúa, barrio Primero de May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Plaza Juan de Garay (Lisandro de la Torre y Madariaga, barrio Las Moreras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Sarmiento (L. Alem y Las Rosas, barrio Las Her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53:00Z</dcterms:created>
  <dc:creator>Dani</dc:creator>
  <dc:description/>
  <cp:keywords/>
  <dc:language>en-US</dc:language>
  <cp:lastModifiedBy>Dani</cp:lastModifiedBy>
  <dcterms:modified xsi:type="dcterms:W3CDTF">2025-10-01T13:55:00Z</dcterms:modified>
  <cp:revision>1</cp:revision>
  <dc:subject/>
  <dc:title/>
</cp:coreProperties>
</file>