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AVANZAN LAS OBRAS DE BACH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 adelante trabajos de bacheo en distintas zonas de Monte Grande. En esta oportunidad, las intervenciones se realizaron en la calle Mariano Moreno, entre General Alvear y Alfonso Amat, y también en Fernando de Toro, entre Nuestras Malvinas y Jorge Ducl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municipales aplicaron asfalto caliente, procedimiento que utiliza mezcla asfáltica a alta temperatura para recuperar la superficie vial y extender la vida útil de las calza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tareas forman parte del plan integral de infraestructura vial que contempla obras de pavimentación en asfalto y hormigón, repavimentación y sellado de juntas en distintas calles del distrito. El objetivo es mejorar la circulación, la seguridad vial y el bienestar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0:00Z</dcterms:created>
  <dc:creator>Dani</dc:creator>
  <dc:description/>
  <cp:keywords/>
  <dc:language>en-US</dc:language>
  <cp:lastModifiedBy>Dani</cp:lastModifiedBy>
  <dcterms:modified xsi:type="dcterms:W3CDTF">2025-09-01T13:20:00Z</dcterms:modified>
  <cp:revision>1</cp:revision>
  <dc:subject/>
  <dc:title/>
</cp:coreProperties>
</file>