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RRIÓ LAS OBRAS DE LA UNIDAD SANITARIA N° 25 DE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las obras que se desarrollan en las nuevas instalaciones de la Unidad Sanitaria N° 25, que funcionará dentro del predio del Centro Logístico Municipal, ubicado en la Ruta 4 (Camino de Cintura) y Santos Vega en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s nuevas instalaciones de esta unidad sanitaria permitirán aumentar la capacidad de atención del servicio de salud para las vecinas y los vecinos de la localidad de 9 de Abril. Además, estamos poniendo en valor las dependencias que funcionan en el Centro Logístico Municipal, para facilitar a la población el acceso a diferentes servicios y trámites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consisten en la construcción de tres consultorios, enfermería, depósito de farmacia, un sector para residuos patológicos y un nuevo sistema de reservorio de agua y tratamiento de efluentes cloacales. Además, se realizará la refacción de estructuras existentes en el predio como techos, cielorrasos, pisos, mamposterías y revestimientos. También se llevará adelante la ampliación de los baños que serán adaptados para personas con movilidad reducida y la remodelación de diferentes espacios que se utilizarán como áreas de recepción y administ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tareas contemplan la instalación de equipos de aire acondicionado, oxígeno y gases medicinales para los consultorios y la enfermería, mejoras en los accesos, la edificación de las veredas, trabajos de pintura interior y exterior en la totalidad del edificio y la renovación de la instalación eléctric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la puesta en valor incluirá nueva iluminación LED, equipamiento —escritorios, muebles y sillas para el personal, asientos en la sala de espera y camillas para el área de ginecología y el resto de los consultorios, entre otros elementos —, mobiliario urbano en el exterior para el uso del público y señalét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09:00Z</dcterms:created>
  <dc:creator>Dani</dc:creator>
  <dc:description/>
  <cp:keywords/>
  <dc:language>en-US</dc:language>
  <cp:lastModifiedBy>Dani</cp:lastModifiedBy>
  <dcterms:modified xsi:type="dcterms:W3CDTF">2025-09-01T16:10:00Z</dcterms:modified>
  <cp:revision>1</cp:revision>
  <dc:subject/>
  <dc:title/>
</cp:coreProperties>
</file>