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TINÚA LA INSTALACIÓN DE LUMINARIAS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locó nuevas luminarias LED en la intersección de la avenida Nicolás Bruzone y Martín Coronado, en la localidad de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instalados cuentan con una potencia de 130 watts y alcanzan los 20.000 lúmenes. En comparación con las lámparas de sodio, las luces LED presentan un encendido inmediato, mayor vida útil, menor consumo energético y no incorporan materiales contamina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corporación de esta tecnología también optimiza el funcionamiento de las cámaras de seguridad ubicadas en la vía pública, al garantizar un mayor alcance y definición en las imágenes registra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4:00Z</dcterms:created>
  <dc:creator>Dani</dc:creator>
  <dc:description/>
  <cp:keywords/>
  <dc:language>en-US</dc:language>
  <cp:lastModifiedBy>Dani</cp:lastModifiedBy>
  <dcterms:modified xsi:type="dcterms:W3CDTF">2025-09-01T13:24:00Z</dcterms:modified>
  <cp:revision>1</cp:revision>
  <dc:subject/>
  <dc:title/>
</cp:coreProperties>
</file>