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MIERCOLES 1/10 - 13 HS*</w:t>
      </w:r>
    </w:p>
    <w:p>
      <w:pPr>
        <w:pStyle w:val="Normal"/>
        <w:rPr/>
      </w:pPr>
      <w:r>
        <w:rPr/>
        <w:t>*ACTO A 150 AÑOS DE CASA DE MONEDA*.</w:t>
      </w:r>
    </w:p>
    <w:p>
      <w:pPr>
        <w:pStyle w:val="Normal"/>
        <w:rPr/>
      </w:pPr>
      <w:r>
        <w:rPr/>
        <w:t>POR NUESTRA SOBERANIA MONETARIA.</w:t>
      </w:r>
    </w:p>
    <w:p>
      <w:pPr>
        <w:pStyle w:val="Normal"/>
        <w:rPr/>
      </w:pPr>
      <w:r>
        <w:rPr/>
        <w:t>POR NUESTRO TRABAJO Y ACTIVIDAD.</w:t>
      </w:r>
    </w:p>
    <w:p>
      <w:pPr>
        <w:pStyle w:val="Normal"/>
        <w:rPr/>
      </w:pPr>
      <w:r>
        <w:rPr/>
        <w:t>POR NUESTRA FAMILIA.</w:t>
      </w:r>
    </w:p>
    <w:p>
      <w:pPr>
        <w:pStyle w:val="Normal"/>
        <w:rPr/>
      </w:pPr>
      <w:r>
        <w:rPr/>
        <w:t>(Av. Antártida Argentina 20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29 de septiembre de 1875, mediante la Ley Nº733, se creó la Casa de Moneda de la Nación, y en 1881 abrió su primera fábrica en San Telmo. Inicialmente, se acuñaban monedas y medallas (desde 1881), agregándose en 1886 la impresión de estampillas, timbres fiscales y papelería estatal. Es la entidad pública encargada de la impresión de billetes y la acuñación de la moneda de curso legal, de la fabricación de especies valoradas, instrumentos de control, documentos de seguridad, diseño y desarrollo de software y procesos de digit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n 1897 quedó establecida como entidad encargada de imprimir billetes. La primera línea de billetes (“Peso Moneda Nacional”) comenzó en 1899. En 1908, comenzó a imprimir sellos postales para el correo argentino, debido a los beneficios económicos y de seguridad. El 27 de diciembre de 1944 inauguró su sede actual en Av. Antártida Argentina 2085 (Retiro), de estilo racionalista con matices neoclásicos tiene más de 40.000 m² repartidos en cuatro pi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19 de agosto de 1977, por Ley 21.622, la Casa de Moneda se transformó en Sociedad del Estado, permitiéndole operar con autonomía industrial y comercial. Entre los productos más destacados podemos mencionar billetes, monedas, pasaportes, títulos, padrones electorales, patentes, estampillas de cigarrillos, entre otras impresiones de seguridad, de impresión variable y negocios digi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2024 empezó un proceso de reducción y eventual disolución. Su figura jurídica pasó a sociedad anónima unipersonal, y delegó funciones como emisión de pasaportes al RENAPER, producción de formularios fiscales a ARCA y billetera virtual a ARSAT. Para 2025, el 75% del circulante monetario fue importado desde empresas extranjeras como Crane Currency o China Banknote Printing and Minting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 a las políticas de ajuste y vaciamiento, las y los trabajadores seguimos de pie, velando por la Soberanía Argentina en materia de impresión de nuestra Moneda y documentos de segu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ASA DE MONEDA NO SE VENDE, SE DEFIENDE Y HOY CUMPLE 150 AÑOS DE SOBERA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ntacto:* Mariana   115881001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bastián 11 3686-2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TE Capita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57:00Z</dcterms:created>
  <dc:creator>Dani</dc:creator>
  <dc:description/>
  <cp:keywords/>
  <dc:language>en-US</dc:language>
  <cp:lastModifiedBy>Dani</cp:lastModifiedBy>
  <dcterms:modified xsi:type="dcterms:W3CDTF">2025-09-29T14:58:00Z</dcterms:modified>
  <cp:revision>1</cp:revision>
  <dc:subject/>
  <dc:title/>
</cp:coreProperties>
</file>