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RIO</w:t>
      </w:r>
    </w:p>
    <w:p>
      <w:pPr>
        <w:pStyle w:val="Normal"/>
        <w:rPr/>
      </w:pPr>
      <w:r>
        <w:rPr/>
        <w:t>PROYECTOS DE L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TE. C.D-26/24, PROYECTO DE LEY EN REVISIÓN DE PREVENCIÓN DE LA LUDOPATÍA Y REGULACIÓN DE JUEGOS DE AZAR Y APUESTAS EN LÍN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TE. S-629/24, DURÉ: PROYECTO DE LEY QUE ESTABLECE UN PROGRAMA DE PREVENCIÓN, CONCIENTIZACIÓN Y DIFUSIÓN DE LUDOPATÍA POR JUEGOS DE AZAR EN LÍNEA, EN EL ÁMBITO EDUCATIV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TE. S-803/24, KRONEBERGER Y OTROS: PROYECTO DE LEY QUE REGULA LA PUBLICIDAD DE LOS JUEGOS DE AZAR ONLINE EN TODOS LOS MEDIOS DE COMUNICACIÓ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TE. S-807/24, LOSADA Y OTROS: PROYECTO DE LEY QUE PROMUEVE LA PREVENCIÓN</w:t>
      </w:r>
    </w:p>
    <w:p>
      <w:pPr>
        <w:pStyle w:val="Normal"/>
        <w:rPr/>
      </w:pPr>
      <w:r>
        <w:rPr/>
        <w:t xml:space="preserve">DE LA LUDOPATÍ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TE. S-831/24, ÁVILA: PROYECTO DE LEY QUE ESTABLECE UN PROGRAMA DE PREVENCIÓN DEL JUEGO POR PARTE DE MENORES DE EDAD A TRAVÉS DE LAS APUESTAS EN LÍNEA EN EL ÁMBITO EDUCATI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TE. S-832/24, ÁVILA: PROYECTO DE LEY SOBRE RÉGIMEN NACIONAL DE REGULACIÓN DE JUEGOS Y APUESTAS ONL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TE. S-891/24, MOISÉS: PROYECTO DE LEY DE PUBLICIDAD DE OPERADORES DE JUEGOS Y PLATAFORMAS DE APUESTAS PARA LOS JUEGOS EN LÍNE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TE. S-920/24, DURÉ: PROYECTO DE LEY SOBRE PROHIBICIÓN DE PUBLICIDAD DE JUEGOS DE APUESTAS ONLINE- PREVENCIÓN DE LA LUDOPATÍ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TE. S-1106/24, ARRASCAETA: PROYECTO DE LEY DE PREVENCIÓN Y CONCIENTIZACIÓN DE LA ADICCIÓN EN NIÑOS, NIÑAS Y ADOLESCENTES A LOS JUEGOS DE APUESTAS EN LÍN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TE. S-1249/24, DURÉ: PROYECTO DE LEY QUE CREA EL PROGRAMA NACIONAL "DEPORTE Y PREVENCIÓN DE LA LUDOPATÍA ONLINE: JUEGO DEPORTIVAMENT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TE. S-1300/24, FERNÁNDEZ SAGASTI: PROYECTO DE LEY DE MARCO REGULATORIO DE LOS JUEGOS DE AZAR, APUESTAS EN LÍNEA, PROHIBICIÓN DE SU PUBLICIDAD, PROMOCIÓN, PATROCINIO, SPONSOREO PARA LA PREVENCIÓN DE LA CIBERLUDOPATÍ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TE. S-1473/24, BENSUSAN: PROYECTO DE LEY QUE CREA EL PLAN NACIONAL DE PREVENCIÓN Y ABORDAJE INTEGRAL DEL ABUSO, CONSUMO PROBLEMÁTICO Y ADICCIÓN A JUEGOS DE AZAR Y APUESTAS EN ENTORNOS DIGITALES QUE AFECTEN A NIÑAS, NIÑOS Y ADOLESCENT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TE. S-1499/24, ANDRADA: PROYECTO DE LEY QUE CREA EL PROGRAMA NACIONAL DE EDUCACIÓN PARA LA PREVENCIÓN Y CONCIENTIZACIÓN SOBRE LA LUDOPATÍA VIRTUAL JUVENIL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TE. S-1545/24, LEDESMA ABDALA: PROYECTO DE LEY DE PUBLICIDAD RESPONSABLE EN LOS JUEGOS DE APUESTAS EN LÍNE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TE. S-1636/24, SAPAG: PROYECTO DE LEY SOBRE PLATAFORMAS DIGITALES DE APUESTA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TE. S-1675/24, REJAL: PROYECTO DE LEY QUE REGULA LA PUBLICIDAD DE LOS JUEGOS DE AZAR Y APUESTAS ON LINE PARA CONTROLAR LA CYBERLUDOPATÍ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TE. S-1694/24, REJAL: COMUNICA FE DE ERRATAS AL PROYECTO DE LEY QUE REGULA LA PUBLICIDAD DE LOS JUEGOS DE AZAR Y APUESTAS ON LINE PARA CONTROLAR LA CYBERLUDOPATIA. (REF. S-1675/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TE. S-1770/24, DE PEDRO: PROYECTO DE LEY DE REGULACIÓN DE LA ACTIVIDAD DE</w:t>
      </w:r>
    </w:p>
    <w:p>
      <w:pPr>
        <w:pStyle w:val="Normal"/>
        <w:rPr/>
      </w:pPr>
      <w:r>
        <w:rPr/>
        <w:t xml:space="preserve">OPERADORES DE JUEGOS DE AZAR Y/O APUESTAS EN LÍNEA Y MEDIDAS DE PREVENCIÓN PARA LA LUDOPATÍA INFANTOJUVENI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TE. S-1860/24, UÑAC Y OTROS: PROYECTO DE LEY QUE CREA EL PROGRAMA NACIONAL</w:t>
      </w:r>
    </w:p>
    <w:p>
      <w:pPr>
        <w:pStyle w:val="Normal"/>
        <w:rPr/>
      </w:pPr>
      <w:r>
        <w:rPr/>
        <w:t xml:space="preserve">DE EDUCACIÓN PARA LA PREVENCIÓN Y CONCIENTIZACIÓN DE LA CIBERLUDOPATÍA EN LAS NIÑAS, NIÑOS Y ADOLESCENT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TE. S-1886/24, CORPACCI: PROYECTO DE LEY SOBRE RÉGIMEN DE PREVENCIÓN, ASISTENCIA, PROTECCIÓN Y CONTROL DE LA CIBERLUDOPAT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TE. S-1964/24, TERENZI: PROYECTO DE LEY QUE PROHÍBE LA PUBLICIDAD Y ROMOCIÓN EN FORMA DIRECTA O INDIRECTA DE JUEGOS O APUESTAS EN LÍNEA EN EL CONTEXTO Y DURANTE EL DESARROLLO DE ACTIVIDADES O EVENTOS DEPORTIVOS CUALQUIERA SEA SU CATEGORÍA EN TODO EL TERRITORIO NACION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TE. S-2004/24, KIRCHNER Y RODAS: PROYECTO DE LEY DE PROTECCIÓN Y PREVENCIÓN DEL ACCESO Y USO DE JUEGOS DE AZAR Y APUESTAS EN LÍNEA DE NIÑAS, NIÑOS Y ADOLESCENTES Y LA PREVENCIÓN DE CONDUCTAS PROBLEMÁTICA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TE. S-2042/24, DURE: PROYECTO DE LEY QUE CREA EL PROGRAMA DE</w:t>
      </w:r>
    </w:p>
    <w:p>
      <w:pPr>
        <w:pStyle w:val="Normal"/>
        <w:rPr/>
      </w:pPr>
      <w:r>
        <w:rPr/>
        <w:t xml:space="preserve">ORIENTACIÓN Y ACOMPAÑAMIENTO PARA FAMILIAS DE NIÑAS, NIÑOS Y ADOLESCENT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TE. S-2070/24, ABDALA: PROYECTO DE LEY QUE ESTABLECE UN MARCO</w:t>
      </w:r>
    </w:p>
    <w:p>
      <w:pPr>
        <w:pStyle w:val="Normal"/>
        <w:rPr/>
      </w:pPr>
      <w:r>
        <w:rPr/>
        <w:t xml:space="preserve">REGULATORIO RESPECTO A LA ACTIVIDAD DE LOS JUEGOS DE AZAR Y APUESTAS EN LA REP. ARGENT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TE. S-2197/24, JUEZ Y OTROS: PROYECTO DE LEY QUE REGULA LA PUBLICIDAD DIRIGIDA AL CONSUMO DE ACTIVIDADES O SERVICIOS VIRTUALES A CONTRATAR EN LÍNEA, EN SUS DIVERSAS MODALIDA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TE. S-2232/24, SAPAG: PROYECTO DE LEY QUE PROHÍBE LA PUBLICIDAD DE JUEGOS DE AZAR O DE APUE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TE. S-1116/25, CARAMBIA: PROYECTO DE LEY SOBRE MARCO REGULATORIO DE</w:t>
      </w:r>
    </w:p>
    <w:p>
      <w:pPr>
        <w:pStyle w:val="Normal"/>
        <w:rPr/>
      </w:pPr>
      <w:r>
        <w:rPr/>
        <w:t>LOS JUEGOS DE APUESTAS EN LÍNEA Y PROHIBICIÓN DE SU PUBLICIDAD, PATROCINIO,</w:t>
      </w:r>
    </w:p>
    <w:p>
      <w:pPr>
        <w:pStyle w:val="Normal"/>
        <w:rPr/>
      </w:pPr>
      <w:r>
        <w:rPr/>
        <w:t>PROMOCIÓN, AUSPICIO Y SPONSOREO PARA LA PREVENCIÓN DE LA CIBERLUDOPATIA</w:t>
      </w:r>
    </w:p>
    <w:p>
      <w:pPr>
        <w:pStyle w:val="Normal"/>
        <w:rPr/>
      </w:pPr>
      <w:r>
        <w:rPr/>
        <w:t xml:space="preserve">INFANT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TE. S-1437/25, CORA Y OTROS: PROYECTO DE LEY QUE CREA LA CAMPAÑA NACIONAL DE CONCIENTIZACIÓN SOBRE LUDOPATÍA EN EL ÁMBITO DEPORTI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ido invitados a expo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ntino Solda - 21 años, hoy cumple 455 días sin apos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lia Díaz - Directora de Asuntos Públicos de la Cámara Argentina Fintech. Licenciada en Ciencia Polí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iago Eraso Lomáquiz - Abogado con amplia experiencia en derecho de la tecnología, privacidad y fintech. Actualmente se desempeña como director Senior de Legales, Compliance y Asuntos Públicos en MODO. Es profesor universitario y autor de varias publicaciones dentro de su área de experi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. María Cecilia Garcia - Médica psiquiatra. Médica en FAA. Docente en la cátedra de Psicofarmacología de AP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llermo Martín Cain - Secretario Adjunto de la Federación Argentina de Empleados de Casi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el Alfredo Jiménez - Secretario General del Sindicato de Casinos de San Juan y secretario Gremial de la Federación Argentina de Empleados de Casi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reunión se transmitirá por los canales oficiales del Honorable Senado de la Na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--------------------------------------------------------------------- Buenos Air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3:47:00Z</dcterms:created>
  <dc:creator>Dani</dc:creator>
  <dc:description/>
  <cp:keywords/>
  <dc:language>en-US</dc:language>
  <cp:lastModifiedBy>Dani</cp:lastModifiedBy>
  <dcterms:modified xsi:type="dcterms:W3CDTF">2025-10-15T04:00:00Z</dcterms:modified>
  <cp:revision>2</cp:revision>
  <dc:subject/>
  <dc:title/>
</cp:coreProperties>
</file>