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putada de izquierda participará de la Flotilla Humanitaria rumbo a Gaza</w:t>
      </w:r>
    </w:p>
    <w:p>
      <w:pPr>
        <w:pStyle w:val="Normal"/>
        <w:rPr/>
      </w:pPr>
      <w:r>
        <w:rPr/>
      </w:r>
    </w:p>
    <w:p>
      <w:pPr>
        <w:pStyle w:val="Normal"/>
        <w:rPr/>
      </w:pPr>
      <w:r>
        <w:rPr/>
        <w:t>Cele Fierro, diputada electa por el MST en el FIT Unidad, participará de la Flotilla Humanitaria rumbo a Gaza este 31 de agosto. Esta vez, más de 50 barcos que saldrán de distintos puntos de Europa tratan de ingresar ayuda humanitaria a la Franja de Gaza.</w:t>
      </w:r>
    </w:p>
    <w:p>
      <w:pPr>
        <w:pStyle w:val="Normal"/>
        <w:rPr/>
      </w:pPr>
      <w:r>
        <w:rPr/>
      </w:r>
    </w:p>
    <w:p>
      <w:pPr>
        <w:pStyle w:val="Normal"/>
        <w:rPr/>
      </w:pPr>
      <w:r>
        <w:rPr/>
        <w:t>Cele Fierro exclamó: “Estoy por embarcarme en el viaje más importante de mi vida, una acción internacionalista necesaria que pretende terminar con el bloqueo sanitario y alimentario al que condena desde hace meses el Estado de Israel al pueblo Palestino. Como militante me enorgullece ser parte de esta experiencia, de esta acción donde decenas de barcos de distintos puntos del mundo intentaremos llevar ayuda humanitaria a un pueblo que hoy sufre un genocidio por parte del Estado sionista de Israel. Además de los ataques constantes con bombas se le suma el hambre y sed como arma de guerra".</w:t>
      </w:r>
    </w:p>
    <w:p>
      <w:pPr>
        <w:pStyle w:val="Normal"/>
        <w:rPr/>
      </w:pPr>
      <w:r>
        <w:rPr/>
      </w:r>
    </w:p>
    <w:p>
      <w:pPr>
        <w:pStyle w:val="Normal"/>
        <w:widowControl/>
        <w:bidi w:val="0"/>
        <w:spacing w:lineRule="auto" w:line="256" w:before="0" w:after="160"/>
        <w:rPr/>
      </w:pPr>
      <w:r>
        <w:rPr/>
        <w:t>Finalizó: “Queremos dejar en claro que una cosa es lo que haga y diga Milei, otra cosa es lo que hoy demuestran las calles de Argentina donde se escucha el enorme rechazo a la masacre que se está viviendo en Gaza. En el país del Nunca Más no son bienvenidos los genocidas, por eso desde acá repudiamos totalmente la posible visita de Netanyahu a nuestro país y seguimos exigiendo la ruptura urgente de relaciones con el Estado de Israel, y abajo la persecución a quienes denuncian a este genocidio, como a mi compañero Alejandro Bodart. Y seguimos convocando a alzar la voz para denunciar un genocidio. Nos parte el alma, no podemos mirar para otro lado, por eso hacemos de la tristeza, de la bronca, organización para romper el bloqueo. Palestina vencer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2:56:00Z</dcterms:created>
  <dc:creator>Dani</dc:creator>
  <dc:description/>
  <cp:keywords/>
  <dc:language>en-US</dc:language>
  <cp:lastModifiedBy>Dani</cp:lastModifiedBy>
  <dcterms:modified xsi:type="dcterms:W3CDTF">2025-08-27T23:10:00Z</dcterms:modified>
  <cp:revision>1</cp:revision>
  <dc:subject/>
  <dc:title/>
</cp:coreProperties>
</file>