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dart: “Cele Fierro está libre, iniciando el retorno a ca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l secuestro por el Estado sionista de Israel de la Flotilla Sumud Global, el diputado (mc) Alejandro Bodart (MST en el Frente de Izquierda Unidad) y coordinador de la Liga Internacional Socialista, afirmó: “Mi compañera y diputada argentina secuestrada por el ejército genocida de Israel, ya está libre gracias al reclamo y la movilización en Argentina y el mundo. Es una alegría inmensa, Cele fue liberada esta madrugada en Jordania, junto a los demás detenidos de Argentina y el resto de la flotilla y llegará al aeropuerto de Ezeiza mañana miércoles a las 20h, luego de protagonizar desde el Adara la mayor misión humanitaria rumbo a Gaza de la historia y de ser secuestrados impunemente junto a Greta, Thiago y la flotilla por el ejército israelí en aguas internacional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art agregó “Esta libertad es otro golpe al sionismo que amenazó con encerrarles bajo falsas acusaciones de ‘terroristas’. Los únicos terroristas son Netanyahu, Trump y todo el imperialismo y no vamos a parar hasta lograr el alto al genocidio en Palestina. Repudiamos la alineación del gobierno de Milei con Israel y su sometimiento a EEUU y el FMI, vamos por una Palestina libre, del río al mar. No nos van a parar. Invito a todos este miércoles a las 20 a Ezeiza a recibir a Cele como se merece, junto a su hija y sus compañeros como una luchadora por la libertad, contra el genocidio y una internacionalista consecuente de la que estamos muy orgullos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*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da Cuentas (prensa): 11 2739-003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8:00Z</dcterms:created>
  <dc:creator>Dani</dc:creator>
  <dc:description/>
  <cp:keywords/>
  <dc:language>en-US</dc:language>
  <cp:lastModifiedBy>Dani</cp:lastModifiedBy>
  <dcterms:modified xsi:type="dcterms:W3CDTF">2025-10-07T12:49:00Z</dcterms:modified>
  <cp:revision>1</cp:revision>
  <dc:subject/>
  <dc:title/>
</cp:coreProperties>
</file>