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UIDAD DEL PLAN DE LUCHA DE LA CTERA: DESDE SUTEBA PARAMOS Y MARCHAMOS</w:t>
      </w:r>
    </w:p>
    <w:p>
      <w:pPr>
        <w:pStyle w:val="Normal"/>
        <w:rPr/>
      </w:pPr>
      <w:r>
        <w:rPr/>
        <w:t>14/10: PARO NACIONAL DE LA CTERA Y MARCHA FEDERAL EDUCATIVA AL CONGRESO DE LA 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 CTERA, nuestra Confederación nacional, convocamos a un Paro Nacional de 24 hs y a una Marcha Federal Educativa este martes 14 de octubre para denunciar el ajuste y el desfinanciamiento del Gobierno Nacional en la Educación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jo el lema “La Escuela enseña y construye esperanza”, en esta jornada nos movilizaremos al Congreso de la Nación, a partir de las 10 hs, para luego marchar y llegar al Palacio Pizzurno a las 12 hs. Lxs Docentes exigimos: </w:t>
      </w:r>
    </w:p>
    <w:p>
      <w:pPr>
        <w:pStyle w:val="Normal"/>
        <w:rPr/>
      </w:pPr>
      <w:r>
        <w:rPr/>
        <w:t>Nueva Ley de Financiamiento Educativo</w:t>
      </w:r>
    </w:p>
    <w:p>
      <w:pPr>
        <w:pStyle w:val="Normal"/>
        <w:rPr/>
      </w:pPr>
      <w:r>
        <w:rPr/>
        <w:t>Restitución del FONID</w:t>
      </w:r>
    </w:p>
    <w:p>
      <w:pPr>
        <w:pStyle w:val="Normal"/>
        <w:rPr/>
      </w:pPr>
      <w:r>
        <w:rPr/>
        <w:t>Convocatoria a Paritaria Nacional</w:t>
      </w:r>
    </w:p>
    <w:p>
      <w:pPr>
        <w:pStyle w:val="Normal"/>
        <w:rPr/>
      </w:pPr>
      <w:r>
        <w:rPr/>
        <w:t>Aumento del Presupuesto para Educación</w:t>
      </w:r>
    </w:p>
    <w:p>
      <w:pPr>
        <w:pStyle w:val="Normal"/>
        <w:rPr/>
      </w:pPr>
      <w:r>
        <w:rPr/>
        <w:t>Defensa de la Jubilación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 al ajuste, los recortes presupuestarios y el desfinanciamiento educativo, la CTERA reafirma su compromiso en defensa de la Escuela Pública, de calidad, democrática y federal. ¡DEFENDER LA EDUCACIÓN PÚBLICA ES DEFENDER LA PAT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 PARA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Baradel, Secretario General del SUTEBA: 11-4079-7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Laura Torre, Secretaria General Adjunta del SUTEBA: 11-5324-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44:00Z</dcterms:created>
  <dc:creator>Dani</dc:creator>
  <dc:description/>
  <cp:keywords/>
  <dc:language>en-US</dc:language>
  <cp:lastModifiedBy>Dani</cp:lastModifiedBy>
  <dcterms:modified xsi:type="dcterms:W3CDTF">2025-10-13T17:45:00Z</dcterms:modified>
  <cp:revision>1</cp:revision>
  <dc:subject/>
  <dc:title/>
</cp:coreProperties>
</file>