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 Izquierda Sociali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ércoles 3 de septiembre 16:30 horas, Plaza de San Jus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IERRE DE CAMPAÑA DEL FRENTE DE IZQUIERDA UNIDAD P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miércoles 3 de septiembre a las 16:30 horas, se realizará el cierre de campaña del Frente de Izquierda Unidad en la Plaza de San Justo (Arieta e Yrigoyen, San Justo, La Matanza), de cara a las elecciones legislativas del próximo domingo 7 de septiemb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blará en el acto de cierre la candidata a diputada provincial Mónica Schlotthauer, ex diputada nacional por Izquierda Socialista y delegada del combativo cuerpo de delegadas y delegados del Ferrocarril Sarmiento. Nicolás del Caño quien encabeza la lista en la tercera sección. Cristian Duarte, también delegado del ferrocarril Sarmiento, y Romina del Pla, ambos candidatos a senadores provinciales por la primera sección electoral. Además de las y los principales candidatos del Frente de Izquierda Unid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rán acompañando el acto de cierre en nombre de Izquierda Socialista, la diputada nacional Mercedes de Mendieta, la diputada en CABA Mercedes Trimarchi y la concejala por La Matanza, Olga Ortigoza, junto a las principales candidatas y candidatos, la militancia y simpatizantes del Frente de Izquierda. El acto contará también con la presencia especial de la última candidata presidencial y candidata a diputada nacional por CABA por el FIT Unidad Myriam Breg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lotthauer señaló: “Ya se hizo popular el gesto de señalar ‘3’ con los dedos, por el 3% de coimas que cobra Karina Milei. Los dirigentes libertarios no pueden salir a la calle por el repudio que reciben por la corrupción, el ajuste y la represión de su nefasto gobierno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lottahuer agregó: “Por su parte Fuerza Patria ya gobernaron. Ellos, con Alberto, Cristina y Massa, fueron responsables de hambrear al pueblo para cumplir con el FMI. En este año y medio el peronismo no fue una oposición consecuente al súper ajuste del gobierno. En Buenos Aires, es mentira que Axel Kicillof tiene ‘alambrada’ a la provincia contra la motosierra de Milei. El peronismo lleva adelante su propio ajuste donde gobierna, las y los principales testigos son docentes, estatales y municipales, que son sometidos a salarios de hambre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lottahuer finalizó: “Le decimos a todas y todos los que quieren expresar su bronca contra el gobierno nacional y provincial, que la abstención no sirve, el único voto que garantiza que va a servir para fortalecer la pelea contra las políticas de estos gobiernos ajustadores y corruptos es al Frente de Izquierda Unidad en toda la provincia”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tacto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ónica Schlotthauer: 11 6458-577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: @monschlotthau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: schlotthauer.mo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an Duarte: 11 3636-0719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 de Izquierda Socialista: 11 6054-012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06:00Z</dcterms:created>
  <dc:creator>Dani</dc:creator>
  <dc:description/>
  <cp:keywords/>
  <dc:language>en-US</dc:language>
  <cp:lastModifiedBy>Langeneker Daniel</cp:lastModifiedBy>
  <dcterms:modified xsi:type="dcterms:W3CDTF">2025-09-03T00:06:00Z</dcterms:modified>
  <cp:revision>2</cp:revision>
  <dc:subject/>
  <dc:title/>
</cp:coreProperties>
</file>