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AS EN LAS FACULTADES DE FILOSOFIA, PSICOLOGIA, SOCIALES Y EXACTAS DE LA UBA: MOVILIZAN AL CONGRESO 11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as facultades hubo asambleas donde se votaron tomas de las instituciones hasta hoy a las 10am, día en que se tratará en el Congreso Nacional el veto a la Ley de Financiamiento Universitario. Se movilizarán al Congreso a partir de las 11am saliendo desde cada casa de estu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especto, Luca Bonfante, Secretario General del Centro de Estudiantes de Filosofía y Letras, aseguró: "Tomamos la facultad contra el veto de Milei al presupuesto universitario y nos vamos a movilizar al Congreso cuando se trate el veto. Este ataque empezó a despertar al movimiento estudiantil, estamos mirando lo que harán los diputados y profundizaremos el plan de lucha si aprueban el vet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 parte, Yohia Cardoso Marino, docente de la Facultad de Psicología, afirmó: "Sabemos que el gobierno y sus aliados quieren una sesión exprés por lo cual seguimos insistiendo en la necesidad de movilizar y exigimos paro a las centrales sindicales. Hoy confluiremos nuevamente en las calles en defensa de la educación y la salud junto a las y los trabajadores de los Hospitales Bonaparte y Garraha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S</w:t>
      </w:r>
    </w:p>
    <w:p>
      <w:pPr>
        <w:pStyle w:val="Normal"/>
        <w:rPr/>
      </w:pPr>
      <w:r>
        <w:rPr/>
        <w:t>Facultad de Filosofía y Letras: Luca Bonfante: +54 9 11 4051-0416</w:t>
      </w:r>
    </w:p>
    <w:p>
      <w:pPr>
        <w:pStyle w:val="Normal"/>
        <w:rPr/>
      </w:pPr>
      <w:r>
        <w:rPr/>
        <w:t>Facultad de Psicología: Yohia Cardoso Marino: +54 9 11 2675-0329</w:t>
      </w:r>
    </w:p>
    <w:p>
      <w:pPr>
        <w:pStyle w:val="Normal"/>
        <w:rPr/>
      </w:pPr>
      <w:r>
        <w:rPr/>
        <w:t>Facultad de Ciencias Sociales: Lourdes Oliverio +54 9 11 3945-703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acultad de Ciencias Exactas: Iñaki González +54 9 11 2674-396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8:00Z</dcterms:created>
  <dc:creator>Dani</dc:creator>
  <dc:description/>
  <cp:keywords/>
  <dc:language>en-US</dc:language>
  <cp:lastModifiedBy>Dani</cp:lastModifiedBy>
  <dcterms:modified xsi:type="dcterms:W3CDTF">2024-10-09T11:39:00Z</dcterms:modified>
  <cp:revision>1</cp:revision>
  <dc:subject/>
  <dc:title/>
</cp:coreProperties>
</file>